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6.2020</w:t>
        <w:tab/>
        <w:tab/>
        <w:tab/>
        <w:t xml:space="preserve">                                                                   № 18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6000 (Тридцять шість тисяч) грн. 00 коп. на оплату послуг, пов’язаних з орендою нерухомого майна (бордів), розташованих на перехресті пр. Б. Хмельницького та вул. Героїв України та на вул. Інтеркультурній, 2 сторона «А», для розміщення рекламних матеріалів представницького характер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6000 (Тридцять шість тисяч) грн. 0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5.06.2020 №</w:t>
      </w:r>
      <w:r>
        <w:rPr/>
        <w:t xml:space="preserve"> 18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перехресті пр. Б. Хмельницького та вул. Героїв України, для розміщення рекламних матеріалів представницького характеру (6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вул. Інтеркультурній, 2 сторона «А», для розміщення рекламних матеріалів представницького характеру (6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Пользователь Windows</dc:creator>
  <dc:description/>
  <cp:keywords/>
  <dc:language>en-US</dc:language>
  <cp:lastModifiedBy>Олена Байрак</cp:lastModifiedBy>
  <cp:lastPrinted>2020-06-18T09:43:00Z</cp:lastPrinted>
  <dcterms:modified xsi:type="dcterms:W3CDTF">2021-07-19T07:34:00Z</dcterms:modified>
  <cp:revision>7</cp:revision>
  <dc:subject/>
  <dc:title/>
</cp:coreProperties>
</file>